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Arial Black" w:hAnsi="Arial Black" w:cs="Arial Black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85290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</w:rPr>
        <w:t>CAMPAÑA NACIONAL</w:t>
      </w:r>
    </w:p>
    <w:p>
      <w:pPr>
        <w:pStyle w:val="TextBodyIndent"/>
        <w:rPr/>
      </w:pPr>
      <w:r>
        <w:rPr/>
        <w:t>Los abajo firmantes exigimos Juicio y Castigo a los responsables materiales, políticos e ideológicos de la represión y el fusilamiento público del trabajador de la educación Carlos Fuentealba</w:t>
      </w:r>
    </w:p>
    <w:p>
      <w:pPr>
        <w:pStyle w:val="Normal"/>
        <w:ind w:left="2520" w:hanging="0"/>
        <w:jc w:val="center"/>
        <w:rPr/>
      </w:pPr>
      <w:r>
        <w:rPr/>
        <w:t>NO A LA IMPUNIDA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800"/>
        <w:gridCol w:w="252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Y 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N.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</w:t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  <w:t>Encuentro Memoria, Verdad y Justicia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auto"/>
          </w:rPr>
          <w:t>www.treintaanios.org.ar</w:t>
        </w:r>
      </w:hyperlink>
      <w:r>
        <w:rPr>
          <w:rFonts w:cs="Arial" w:ascii="Arial" w:hAnsi="Arial"/>
          <w:b/>
        </w:rPr>
        <w:t xml:space="preserve"> / </w:t>
      </w:r>
      <w:hyperlink r:id="rId4">
        <w:r>
          <w:rPr>
            <w:rStyle w:val="InternetLink"/>
            <w:rFonts w:cs="Arial" w:ascii="Arial" w:hAnsi="Arial"/>
            <w:b/>
            <w:color w:val="auto"/>
          </w:rPr>
          <w:t>treintaanios@yahoo.com.a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59" w:right="110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intaanios.org.ar/" TargetMode="External"/><Relationship Id="rId4" Type="http://schemas.openxmlformats.org/officeDocument/2006/relationships/hyperlink" Target="mailto:treintaanios@yahoo.com.a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58:00Z</dcterms:created>
  <dc:creator>Aten</dc:creator>
  <dc:description/>
  <dc:language>en-US</dc:language>
  <cp:lastModifiedBy>Gustavo Robles</cp:lastModifiedBy>
  <cp:lastPrinted>2007-05-14T14:29:00Z</cp:lastPrinted>
  <dcterms:modified xsi:type="dcterms:W3CDTF">2007-05-30T22:58:00Z</dcterms:modified>
  <cp:revision>2</cp:revision>
  <dc:subject/>
  <dc:title>CAMPAÑA NACIONAL</dc:title>
</cp:coreProperties>
</file>